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0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Este taller constituye el 40% de la actividad evaluativa correspondiente al plan de apoyo del  2° período. Desarrolle </w:t>
      </w:r>
      <w:r>
        <w:rPr>
          <w:u w:val="single"/>
        </w:rPr>
        <w:t>la actividad en hojas</w:t>
      </w:r>
      <w:r>
        <w:rPr/>
        <w:t xml:space="preserve"> y entréguelo puntualmente en la fecha indicada. No se recibirán cuadernos. El 60% de la actividad, corresponde a la sustentación escrita que se realizará en la primera clase que se tenga en la semana del 5 al 9 de septi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e el marco teórico del proyecto siguiendo estas indica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ulte a que organismos internacionales pertenece su país. Explique </w:t>
      </w:r>
      <w:r>
        <w:rPr>
          <w:b/>
          <w:i/>
          <w:u w:val="single"/>
        </w:rPr>
        <w:t>ampliamente</w:t>
      </w:r>
      <w:r>
        <w:rPr/>
        <w:t xml:space="preserve"> que temas ha propuesto y cuáles son sus interes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ulte que problemas sociales tiene actualmente su país. Explique </w:t>
      </w:r>
      <w:r>
        <w:rPr>
          <w:b/>
          <w:i/>
          <w:u w:val="single"/>
        </w:rPr>
        <w:t>ampliamente</w:t>
      </w:r>
      <w:r>
        <w:rPr/>
        <w:t xml:space="preserve"> en qué consisten. (ej. problemas de pobreza, de agua potable, de servicios de salud, de lucha contra el narcotráfico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ulte que es una “Resolución” de la O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: ¿Por qué razón las resoluciones de la ONU no son vinculantes?</w:t>
      </w:r>
    </w:p>
    <w:p>
      <w:pPr>
        <w:pStyle w:val="Normal"/>
        <w:ind w:left="1080" w:hanging="0"/>
        <w:jc w:val="both"/>
        <w:rPr/>
      </w:pPr>
      <w:r>
        <w:rPr/>
        <w:t>Valor: 2.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fue el congreso de Berlín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Con qué criterio se repartieron los europeos las colonias africana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Cuál ha sido el papel de los organismos internacionales en los conflictos africanos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1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erve el siguiente vide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istoria de áfrica (Diana Uribe)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</w:rPr>
          <w:t>www.youtube.com/watch?v=C7mn1eHKRVY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ce un mapa conceptual del aud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2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C7mn1eHKRV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57:00Z</dcterms:created>
  <dc:creator>COORDINACION</dc:creator>
  <dc:description/>
  <dc:language>en-US</dc:language>
  <cp:lastModifiedBy>Luffi</cp:lastModifiedBy>
  <dcterms:modified xsi:type="dcterms:W3CDTF">2016-08-28T17:57:00Z</dcterms:modified>
  <cp:revision>2</cp:revision>
  <dc:subject/>
  <dc:title/>
</cp:coreProperties>
</file>